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SIDERAÇÕES SOBRE A PROPLEMÁTICA AMBIENTAL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DESENVOLVIMENTO SUSTENTÁVEL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 xml:space="preserve">A problemática ambiental vem se agravando neste final de século. Ao nível mundial o modelo de desenvolvimento baseado no progresso industrial tem ligado as gerações contemporâneas e futuras a problemas e custos ambientais que põem em risco a própria sobrevivência. 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É natural que a sociedade evolua através dos avanços tecnológicos, entretanto, é necessário que se crie formas menos agressivas de explorar o ambiente. Crie formas de exploração que utilizem a própria tecnologia como elemento de proteção ao meio. O homem, sem dúvida, é a máquina mais importante neste processo, e há que trabalhar e viver decentemente sabendo usar o ambiente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É necessário se ter claro, nesta análise, que o crescimento econômico juntamente com o crescimento demográfico e as transformações técnicas do mundo alteram profundamente o equilíbrio da sociedade contemporânea, tanto no que se refere à concentração de renda e suas conseqüências, quanto à apropriação dos bens livres da natureza que, são realizados dentro de uma prática descompromissada com o equilíbrio ecológico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A nova visão de mundo requer que se pense o ambiente de forma mais integrada a totalidade da vida, e nesse sentido a desenvolvimento sustentável abre o caminho para a formação de novos pensamentos e novos valores ambientais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O desenvolvimento sustentável tem em conta o ambiente natural e artificial em sua totalidade: ecológico, político, econômico, tecnológico, social, legislativo, cultural e estético. Seu processo é contínuo e permanente conformando uma nova consciência. É essa consciência que dará novo formato a temática da responsabilidade social ambiental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DESENVOLVIMENTO SUSTENTÁVEL – ALTERNATIVA SOCIAL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Dentro do contexto do desequilíbrio econômico, social, ambiental e na luta por uma melhor qualidade de vida, o desenvolvimento sustentável ganha espaço político como alternativa social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Os excluídos entendem o desenvolvimento sustentável como o que está próximo e visível, como a falta de saneamento, da coleta de lixo, a vala negra, a inundação, a falta de moradia, a falta de educação, o desemprego, a fome e outros fatores que estão diretamente relacionados à qualidade de vida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Dorothy e Walter Schuwarz (1990) afirmam que a maior prioridade da sociedade atual é recuperar o controle da vida, da existência, da saúde, do trabalho, do ambiente e da educação. Entretanto o que geralmente ocorre é que o referencial de uma boa qualidade de vida é tido através de um consumo material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EMPRESA E A NATUREZA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A lei fundamental da natureza é a interdependência. Tudo está relacionado a tudo, conseqüentemente o ecossistema deve ser entendido como um conjunto de componentes indispensáveis e estreitamente interligados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Para Pascal Acot (1990) o homem, parte integrante da natureza, tende a se emancipar dela, transformando-a. Segundo o autor, nesta transformação é preciso preservar o que ainda pode ser preservado. As práticas de exploração aos recursos deverão ser respeitosas visando as possíveis limitações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Todos os modos de produção só tiveram por objetivos, até agora, o efeito útil, mais imediato, do trabalho. As demais conseqüências, que só aparecem mais tarde, tornando-se evidente por sua repetição e acumulação gradual, foram completamente descuidadas (...) nos países industriais mais avançados, o homem dominou as forças naturais, submetendo-as a seu serviço. Qual a conseqüência daí decorrente? Crescente excesso de trabalho e crescente miséria das massas”. (Humanização do Mercado pelo Trabalho-1979)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</w:t>
      </w:r>
      <w:r>
        <w:rPr>
          <w:sz w:val="19"/>
          <w:szCs w:val="19"/>
        </w:rPr>
        <w:tab/>
        <w:t xml:space="preserve">       </w:t>
        <w:tab/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ECODESENVOLVIMENTO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Em 1971 foi lançado o conceito de “ecodesenvolvimento” que propunha um desenvolvimento baseado na potencialidade de cada ecossistema, levando em conta a participação das populações locais, a redução do desperdício e a reciclagem de resíduos.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 xml:space="preserve">No início da década de 80 cresciam as preocupações relacionadas à qualidade de vida e aos problemas ambientais contemporâneos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ENTROPIA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O capitalismo de mercado é causador da atual crise ambiental. Sendo assim, o desenvolvimento sustentável torna urgente a inclusão da problemática da entropia no pensamento econômico, uma vez que ameaça a sustentabilidade do processo econômico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Entende-se como entropia a grandeza termodinâmica que representa a ordem ou “desordem” dos sistemas. A entropia é maior ou igual a zero, sendo que quando seu valor é zero o sistema atinge o máximo de organização. A ordem dos sistemas é inversamente proporcional ao valor da entropia, isto é, quanto maior o valor da entropia mais desorganizado estará o sistema ou vice-versa. O homem é o responsável pelas transformações ocorridas para o aumento da entropia do sistema, desorganizando-o no intervalo de tempo cada vez menor. Dessa forma, torna insustentável o equilíbrio na transformação do sistema. Então, entende-se como entropia a grandeza que representa a ordem ou “desordem” dos sistemas. A ação entrópica do homem, faz com que ocorra aceleramento no sentido do aumento da entropia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ENTROPIA X CAPITAL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lógica do capital se manifesta pela busca constante da ruptura dos equilíbrios qualitativos orientada pela busca de expansão quantitativa do capital. 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eficiência produtiva, mesmo que às custas de uma ineficiência social ou de uma ineficiência ambiental, é uma necessidade de sobrevivência no quadro de um capitalismo de mercado. 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 xml:space="preserve">A sustentabilidade do todo e dos seus respectivos equilíbrios repousa sobre fatores qualitativos, como o grau de harmonia social, questões como cidadania, alienação, valores éticos e morais, o grau de responsabilidade social, a política, os valores da sociedade e o nível entrópico do sistema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SUSTENTABILIDADE AMBIENTAL E SÓCIO-AMBIENTAL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A sustentabilidade ambiental está quase que exclusivamente ligada à extração de recursos esgotáveis numa taxa que permita a sua substituição por recursos equivalentes, à exploração de recursos renováveis a uma taxa compatível com sua renovação e a emissão de rejeitos compatível com a capacidade ecológica de assimilação.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>Adotar a noção de sustentabilidade sócio-ambiental corresponde seguir uma prescrição política, onde temos como desafio primordial à eliminação da miséria, sem desrespeitar o limite da capacidade da terra.</w:t>
      </w:r>
    </w:p>
    <w:sectPr>
      <w:footerReference w:type="default" r:id="rId2"/>
      <w:type w:val="nextPage"/>
      <w:pgSz w:w="11906" w:h="16838"/>
      <w:pgMar w:left="426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TextBody"/>
    <w:qFormat/>
    <w:pPr>
      <w:widowControl w:val="false"/>
      <w:tabs>
        <w:tab w:val="clear" w:pos="708"/>
        <w:tab w:val="left" w:pos="993" w:leader="none"/>
      </w:tabs>
      <w:spacing w:lineRule="auto" w:line="480"/>
      <w:ind w:right="-1" w:firstLine="431"/>
      <w:jc w:val="both"/>
    </w:pPr>
    <w:rPr>
      <w:rFonts w:ascii="Arial" w:hAnsi="Arial" w:cs="Arial"/>
      <w:sz w:val="24"/>
      <w:lang w:val="pt-PT"/>
    </w:rPr>
  </w:style>
  <w:style w:type="paragraph" w:styleId="Citao">
    <w:name w:val="citação"/>
    <w:basedOn w:val="TextBody"/>
    <w:qFormat/>
    <w:pPr>
      <w:widowControl w:val="false"/>
      <w:tabs>
        <w:tab w:val="clear" w:pos="708"/>
        <w:tab w:val="left" w:pos="993" w:leader="none"/>
      </w:tabs>
      <w:spacing w:before="0" w:after="0"/>
      <w:ind w:left="432" w:right="-831" w:hanging="0"/>
      <w:jc w:val="both"/>
    </w:pPr>
    <w:rPr>
      <w:rFonts w:ascii="Arial" w:hAnsi="Arial" w:cs="Arial"/>
      <w:b/>
      <w:i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1:00Z</dcterms:created>
  <dc:creator>Patrick Nunes</dc:creator>
  <dc:description/>
  <cp:keywords/>
  <dc:language>en-US</dc:language>
  <cp:lastModifiedBy>Notebook_Patrick Nunes</cp:lastModifiedBy>
  <dcterms:modified xsi:type="dcterms:W3CDTF">2013-03-01T13:11:00Z</dcterms:modified>
  <cp:revision>2</cp:revision>
  <dc:subject/>
  <dc:title>CONSIDERAÇÕES SOBRE A PROPLEMÁTICA AMBIENTAL</dc:title>
</cp:coreProperties>
</file>