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tica profissional – aula 02 - TEXTO 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FICULDADES NA MODIFICAÇÃO DE HÁBI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o exercício de nossas atividades em determinadas empresas, envolvidos com seus vários setores, algumas vezes nos deparamos com certos procedimentos que ocasionam desperdícios, aumento de custos e má qualidade de produtos, o que afeta, consequentemente, sua expressividade no merc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Ás vezes, dados pouco significativos para olhos desatentos podem significar perdas que escapam ao controle, especialmente no setor produtiv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s empresas em que ocorrem essas incidências geralmente estão contaminadas por gestões ineficientes, que não se preocuparam em introduzir modificações para superar deficiências herdadas e controlar com maior eficácia seus desperdícios. Na maioria dos casos, são empresas que carecem de estímulo, reorganização produtiva, liderança eficiente e um sistemático feedback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essa situação, observações externas são valiosas contribuições para despertar o ânimo necessário para mudanças: algumas recomendações de consultorias empresariais podem fornecer uma boa sustentação para os ajustes necess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uitas questões triviais consideradas irrelevantes aos olhos dos envolvidos nas atividades produtivas podem significar o ponto de partida para reformulações da cultura empresar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mo bem nos sugere Mark Twain, a gente não se liberta de um hábito atirando-o pela janela: é preciso fazê-lo descer a escada degrau por degra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ertamente, lidar com pessoas dentro de empresas e conseguir rápida e unânime aprovação em qualquer situação, com o intuito de suprimir erros ou falhas de processo, não é tarefa fácil, ainda que nossas propostas sejam objetivas e substancialmente revestidas de pura lógica e bom sens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Os administradores em suas posições de comando, para bem exercer suas atividades, têm a necessidade de aliar aos seus conhecimentos técnicos e acadêmicos uma certa noção de complexidade de comportamento humano, a razão de suas resistências, suas múltiplas e íntimas aspirações. 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É preciso encarar com tolerância as limitações de seu pessoal, que são, muitas vezes, decorrentes de sua precária formação esco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MESSIAS, Mercadante de Castro &amp; OLIVEIRA, Lúcia Maria Alves de. A Gestão Ética, Competente e Consciente. São Paulo: M. Books do Brasil Editora Ltda., p. 41, 2008.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12:00Z</dcterms:created>
  <dc:creator>Patrick  Santos Nunes</dc:creator>
  <dc:description/>
  <cp:keywords/>
  <dc:language>en-US</dc:language>
  <cp:lastModifiedBy>PATRICK</cp:lastModifiedBy>
  <cp:lastPrinted>2011-06-03T17:40:00Z</cp:lastPrinted>
  <dcterms:modified xsi:type="dcterms:W3CDTF">2018-03-12T14:12:00Z</dcterms:modified>
  <cp:revision>8</cp:revision>
  <dc:subject/>
  <dc:title>Processo Decisório – aula 01</dc:title>
</cp:coreProperties>
</file>