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STÃO DE PESSOAS - PARTE 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inamento e Desenvolvimento (processos de aprendizag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inamen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dequar a pessoa ao cargo</w:t>
      </w:r>
    </w:p>
    <w:p>
      <w:pPr>
        <w:pStyle w:val="Normal"/>
        <w:jc w:val="both"/>
        <w:rPr/>
      </w:pPr>
      <w:r>
        <w:rPr>
          <w:sz w:val="20"/>
          <w:szCs w:val="20"/>
        </w:rPr>
        <w:t>- Alavancar o desempenho do car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senvolver competências nas pessoas</w:t>
      </w:r>
    </w:p>
    <w:p>
      <w:pPr>
        <w:pStyle w:val="Normal"/>
        <w:jc w:val="both"/>
        <w:rPr/>
      </w:pPr>
      <w:r>
        <w:rPr>
          <w:sz w:val="20"/>
          <w:szCs w:val="20"/>
        </w:rPr>
        <w:t>- Enriquecer o patrimônio humano das empre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senvolver qualidades nos recursos human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lterar o comportamento dos emprega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nvolver mudanças de habilidades, conhecimento, atitudes ou compor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uscar atitudes proativas e inovado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elhorar o espírito de equipe e a criativida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cessidade de trein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ustos eleva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uca saída de produtos e servi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usência de padronização no atend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Falta de conhecimento dos objetivos organizacion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trodução de novas tecnologias e equipame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ntrada de novos produtos e servi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inamento X  Desenvolv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inamento – trabalha as habilidades e capacidades relacionadas com o desempenho do cargo atu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envolvimento – focaliza os cargos a serem ocupados futuramente na organiz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inamento X Aconselh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einamento – ocorre quando é identificado o problema (deficiênc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conselhamento – acontece quando não é solucionado o proble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ação do trein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Quem deve ser treinado – treinandos e instruen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mo treinar – métodos de treinamento e recursos instrucion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Em que treinar – assunto ou conteúdo de trein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r quem – instrutor ou treina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nde treinar – local do trein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Quando treinar – época ou horário do trein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ara que treinar – objetivos do trein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as do aconselh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scolha um local tranqüilo e reserv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epare um esboço dos pontos-chave que você deseja abordar (deficiênci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Faça observações positivas antes das negativ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spalde suas avaliações com documentos comprobatórios (formulário de coachin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Faça com que o vendedor assuma um compromisso com o plano de ação. (reuniões, palestras, temas relacionados aos problemas, vídeos, forme duplas de representantes experientes e não experientes, práticas de apresentação dos produtos que a empresa oferece, pesquisa em livro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45:00Z</dcterms:created>
  <dc:creator>Patrick  Santos Nunes</dc:creator>
  <dc:description/>
  <cp:keywords/>
  <dc:language>en-US</dc:language>
  <cp:lastModifiedBy>SAMSUNG</cp:lastModifiedBy>
  <cp:lastPrinted>2009-04-27T17:26:00Z</cp:lastPrinted>
  <dcterms:modified xsi:type="dcterms:W3CDTF">2020-04-01T14:06:00Z</dcterms:modified>
  <cp:revision>23</cp:revision>
  <dc:subject/>
  <dc:title>AULA 01 – RECURSOS HUMANOS II – 3º PERÍODO</dc:title>
</cp:coreProperties>
</file>